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Desembargador Presidente do Tribunal de Justiça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S 95/00868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José Carlos Pereira, inscrito no RG sob o nº 06651709-5, pela Defensora Pública Titular da 5ª DP da VEP, não se conformando com a decisão de fls. 143v. que indeferiu seu pedido de indulto e declarou a perda dos dias remidos pelo trabalho, vem interpor o presente recurso de </w:t>
      </w:r>
    </w:p>
    <w:p>
      <w:pPr>
        <w:pStyle w:val="Heading1"/>
        <w:rPr/>
      </w:pPr>
      <w:r>
        <w:rPr/>
        <w:t>Agravo à Execução</w:t>
      </w:r>
    </w:p>
    <w:p>
      <w:pPr>
        <w:pStyle w:val="TextBody"/>
        <w:rPr/>
      </w:pPr>
      <w:r>
        <w:rPr/>
        <w:t>com fulcro no art. 197 da Lei 7210/84, pelos fundamentos de fato e de direito apresentados nas razões ane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dica, nessa oportunidade, as peças a seguir relacionadas, necessárias à formação do instrumen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ta de Execução de Sentença, fls. 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chas disciplinares, fls. 74 e 8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lhas de cálculo de pena, fls. 86/8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dimento disciplinar, fls. 107/11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ecer do Ministério Público, fls. 11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isão Judicial, fls. 12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dido de Indulto, fls. 134/13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ecer do Ministério Público, fls. 13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isão Agravada, fls. 143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7 de Junho de 19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men Lúcia do Passo Ne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a Pública - matr. 811562-8</w:t>
      </w:r>
    </w:p>
    <w:p>
      <w:pPr>
        <w:pStyle w:val="Heading1"/>
        <w:rPr/>
      </w:pPr>
      <w:r>
        <w:rPr/>
        <w:t>RAZÕES DE AGRAVA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avante</w:t>
      </w:r>
      <w:r>
        <w:rPr/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G: 06651709-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S: 95/00868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GRÉGIO TRIBU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Em que pese a acuidade, o espírito humanitário e o conhecimento profundo da ciência jurídica do douto prolator da decisão ora impugnada, desta vez não observou o magistrado a costumeira justiça ao indeferir o pedido de indulto formulado pelo agravante, além de declarar a perda dos dias remidos em função de noticia da suposta prática de falta gra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Tal decisão não pode permanecer no mundo jurídico eis que prolatada em evidente </w:t>
      </w:r>
      <w:r>
        <w:rPr>
          <w:i/>
          <w:sz w:val="28"/>
        </w:rPr>
        <w:t>error in judicand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decisão não pode prosperar diante da fragilidade dos fundamentos apresentados, pois está sobejamente comprovado que o agravante satisfez as exigências do Decreto e o bom comportamento está evidenciado na transcrição da Ficha Disciplinar de fls. 74 que apresenta bom comportamento e mereceu parecer favorável às fls. 84 para o livramento condi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crescente-se o fato de que a noticia da falta grave, desmentida pelo agravante, conforme declarações de fls. 110, ao declarar </w:t>
      </w:r>
      <w:r>
        <w:rPr>
          <w:i/>
          <w:sz w:val="28"/>
        </w:rPr>
        <w:t xml:space="preserve">in verbis </w:t>
      </w:r>
      <w:r>
        <w:rPr>
          <w:sz w:val="28"/>
        </w:rPr>
        <w:t>“que quando o apenado Ferreira que saiu de liberdade entregou o ofício já estava pronto”, demonstrando claramente que não teve o intuito de participar do fato noticiado, tendo sido tão somente “beneficiado” com a inclusão de seu nome num dos Ofí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virtude de tal fato, recebeu repreensão disciplinar, tendo o Juízo da VEP decidido pela regressão de regime, conforme se verifica de fls. 1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om a decisão, ora impugnada, o douto Juízo </w:t>
      </w:r>
      <w:r>
        <w:rPr>
          <w:i/>
          <w:sz w:val="28"/>
        </w:rPr>
        <w:t>a quo</w:t>
      </w:r>
      <w:r>
        <w:rPr>
          <w:sz w:val="28"/>
        </w:rPr>
        <w:t xml:space="preserve"> continua penalizando o agravante pelo mesmo fato, embora já tenha sido penalizado duplamente, ou seja, administrativamente e judicialmente, constituindo tal fato um verdadeiro </w:t>
      </w:r>
      <w:r>
        <w:rPr>
          <w:i/>
          <w:sz w:val="28"/>
        </w:rPr>
        <w:t>bis in idem</w:t>
      </w:r>
      <w:r>
        <w:rPr>
          <w:sz w:val="28"/>
        </w:rPr>
        <w:t>, repelido veementemente pelo direito pát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demais, durante todo o tempo em que o agravante está no Sistema Penitenciário demonstrou maturidade, ausência de periculosidade e total adaptação quer em relação aos companheiros, quer quanto aos superiores, mantendo postura cord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nto isso é verdade que a declaração de fls. 114, do Chefe de Segurança discorda da sanção disciplinar, solicitando sua comutação, daí, o presente mérito do condenado que foi demonstrado no curso da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a o ilustre autor Júlio Fabrini Mirabete “a execução penal se pauta primordialmente no MÉRITO do condenado” e “a aferição do mérito, porém, se refere à conduta global do preso e dela faz parte um acréscimo de confiança depositada no mesmo e a possibilidade de atribuição de maiores responsabilidades..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presentes os requisitos do Decreto Presidencial concessivo do indulto, declarado às fls. 135, não poderá o apenado permanecer encarcerado, pois estará configurando um verdadeiro constrangimento ilegal, sendo certo que a decisão agravada merece cens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stenta ainda o agravante que a decisão impugnada fere o direito adquirido do apenado, constitucionalmente garantido, uma vez que a remição, já declarada por decisão transitada em julgado e computada no cálculo, transformou-se em direito adquirido do condenado conforme torrente decisões de nossos Tribunais que permitimo-nos trazer a cotejo:</w:t>
      </w:r>
    </w:p>
    <w:p>
      <w:pPr>
        <w:pStyle w:val="Heading3"/>
        <w:ind w:left="2127" w:hanging="0"/>
        <w:rPr/>
      </w:pPr>
      <w:r>
        <w:rPr/>
        <w:t>“</w:t>
      </w:r>
      <w:r>
        <w:rPr/>
        <w:t>Remição – Falta grave – Perda do Direito ao Tempo Remido – Inconstitucionalidade.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</w:t>
      </w:r>
      <w:r>
        <w:rPr>
          <w:i/>
          <w:sz w:val="28"/>
        </w:rPr>
        <w:t>ex vi</w:t>
      </w:r>
      <w:r>
        <w:rPr>
          <w:sz w:val="28"/>
        </w:rPr>
        <w:t xml:space="preserve"> do art. 126 e parágrafo da Lei 7210/84. Quanto à perda do direito ao tempo remido ante a comprovação de falta grave – art. 127 da LEP – </w:t>
      </w:r>
      <w:r>
        <w:rPr>
          <w:b/>
          <w:sz w:val="28"/>
        </w:rPr>
        <w:t>este dispositivo afronta o preceito constitucional que trata do direito adquirido</w:t>
      </w:r>
      <w:r>
        <w:rPr>
          <w:sz w:val="28"/>
        </w:rPr>
        <w:t xml:space="preserve">, por isso que ao trabalhar para obter a remição de 1 dia de pena por 3 trabalhados, o preso incorpora esse direito que não pode ser fulminado por falta grave, pois </w:t>
      </w:r>
      <w:r>
        <w:rPr>
          <w:b/>
          <w:sz w:val="28"/>
        </w:rPr>
        <w:t>remir significa quitação ou cumprimento de parte da pena imposta</w:t>
      </w:r>
      <w:r>
        <w:rPr>
          <w:sz w:val="28"/>
        </w:rPr>
        <w:t xml:space="preserve"> (TACRIM-RJ – Ac. Unân. 3ª Câm. – julg. em  12.08.97 – Agr. 605/96 – Capital – Rel. Juiz Valmir de Oliveira Silva; </w:t>
      </w:r>
      <w:r>
        <w:rPr>
          <w:i/>
          <w:sz w:val="28"/>
        </w:rPr>
        <w:t>in</w:t>
      </w:r>
      <w:r>
        <w:rPr>
          <w:sz w:val="28"/>
        </w:rPr>
        <w:t xml:space="preserve"> ADCOAS 8158114). (grifos nossos).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“</w:t>
      </w:r>
      <w:r>
        <w:rPr>
          <w:sz w:val="24"/>
        </w:rPr>
        <w:t>REMIÇÃO. INAPLICABILIDADE DO ART. 127 DA LEP EM DECISÃO JÁ TRANSITADA EM JULGADO. AGRAVO PROVIDO.</w:t>
      </w:r>
    </w:p>
    <w:p>
      <w:pPr>
        <w:pStyle w:val="TextBodyIndent"/>
        <w:rPr/>
      </w:pPr>
      <w:r>
        <w:rPr/>
        <w:t>Tendo a sentença que declarou a remição dos dias trabalhados já transitada em julgado, inaplicável o art. 127 da LEP, devolvendo-se ao agravante os 109 dias remidos de sua pena, havendo que se levar ainda em conta ter sido média a falta cometida (TJRJ – Ac. unân. da 6ª Câm. – Agr. 105/98 – Rel. Des. Eduardo May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scente-se que o princípio da proporcionalidade assegura que a sanção a ser aplicada diante da violação de uma norma será proporcional ao prejuízo por ela causado à sociedade, por considerar que nenhum crime é tão grave que mereça penas como o trabalho forçado e morte, exceto em casos de guerra, é que a Constituição veda essas san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razão e a sensibilidade apontam que a perda dos dias remidos sem qualquer limitação temporal afronta os princípios humanizantes que devem orientar a execução penal, além de irracional por tratar-se de verdadeiro desestímulo à perseverança no trabalho pris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epois de anos trabalhados e da certeza do condenado de ter resgatado parte de sua pena, em razão de “prática de uma falta grave”, sem efetiva comprovação e sem que seja dado ao apenado a ampla defesa, declarou a perda de todos os dias remidos, exatamente 105 dias, que já foram computados no cálculo e trabalhados até o dia 31.07.97, além daqueles que não foram anexados em razão da inexistência de planilhas, em razão de punição disciplinar de fato ocorrido em 20.02.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tando para os princípios da proporcionalidade e da individualização das penas e buscando uma interpretação sistemática da Lei de Execuções Penais, com o fito de afastar situações anômalas e iníquas, o Egrégio Tribunal de Alçada Criminal de São Paulo, em acórdão pioneiro, decidiu que:</w:t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rPr/>
      </w:pPr>
      <w:r>
        <w:rPr/>
        <w:t>“</w:t>
      </w:r>
      <w:r>
        <w:rPr/>
        <w:t>...Se para as sanções severas, como o isolamento, a suspensão e a restrição de direitos, não se pode exceder de trinta dias o período de imposição (LEP art. 58), o mesmo deve ocorrer com a perda dos dias remidos, para cada falta grave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TextBody"/>
        <w:ind w:left="2127" w:hanging="0"/>
        <w:rPr/>
      </w:pPr>
      <w:r>
        <w:rPr/>
        <w:t>Portanto, é de se entender que a sanção administrativa adicional, que é a perda dos dias remidos, por conta de falta disciplinar grave, deve ser fixada pelo juiz, considerando os antecedentes da conduta do apenado e as conseqüências do seu ato</w:t>
      </w:r>
      <w:r>
        <w:rPr>
          <w:b/>
        </w:rPr>
        <w:t>, até o limite previsto no art. 58 da LEP</w:t>
      </w:r>
      <w:r>
        <w:rPr/>
        <w:t xml:space="preserve"> (AE 1.081.045/6 jul. em 25.11.1997 – 4ª Câm. – Rel. Juiz Figueiredo Gonçalves). (grifos nosso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elo exposto requer o agrava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ja concedido ao agravante o indulto na forma requerida, uma vez que preenche os requisitos objetivos e subjetivos estabelecidos no Decreto Presidencial, conforme sobejamente provado, e que decisão ora impugnada seja reformada eis que o agravante já foi penalizado pelo mesmo fato, constituindo a segunda punição um verdadeiro </w:t>
      </w:r>
      <w:r>
        <w:rPr>
          <w:i/>
        </w:rPr>
        <w:t xml:space="preserve">bis in idem </w:t>
      </w:r>
      <w:r>
        <w:rPr/>
        <w:t>não admitido em nosso direito.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eja devolvida a remição dos dias efetivamente trabalhados até a presente data por ser um direito adquirido pelo agravante por sentença transitada em julgado conforme suso destacado.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a remota hipótese se sobrevir qualquer perda de dias trabalhados para efeito de remissão, o que se admite apenas para argumentar, seja estabelecido o limite temporal de até, no máximo, trinta dias trabalhados, anteriores à falta noticiada, ainda não computados para o efeito de rem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onfiando no alto espírito de Justiça que norteia as doutas decisões desta Colenda Corte, aguarda o agravante o provimento do agravo para alterar a decisão impugnada, por ser esta a única resposta judicial compatível com a sapiência e sensibilidade destes Eméritos Julgadores e com a qual V.Exas. estarão distribuindo a costumeira e salutar </w:t>
      </w:r>
    </w:p>
    <w:p>
      <w:pPr>
        <w:pStyle w:val="TextBody"/>
        <w:rPr/>
      </w:pPr>
      <w:r>
        <w:rPr/>
        <w:t xml:space="preserve">             </w:t>
      </w:r>
      <w:r>
        <w:rPr/>
        <w:t>JUSTIÇ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estes Termos, </w:t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17 de Junho de 199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72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19:00Z</dcterms:created>
  <dc:creator>Carmen Lucia do Passo Neves</dc:creator>
  <dc:description/>
  <dc:language>en-US</dc:language>
  <cp:lastModifiedBy>Guilherme</cp:lastModifiedBy>
  <dcterms:modified xsi:type="dcterms:W3CDTF">2005-09-28T22:40:00Z</dcterms:modified>
  <cp:revision>8</cp:revision>
  <dc:subject/>
  <dc:title/>
</cp:coreProperties>
</file>